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قائمة تتضمن المستندات المطلوبة لارسال الجثمان الي النيبا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ck List for required documents for issuing No Objection Certificate for repatriation of Dead Body to Nepal</w:t>
      </w:r>
    </w:p>
    <w:tbl>
      <w:tblPr>
        <w:tblStyle w:val="TableGrid"/>
        <w:tblW w:w="10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2245"/>
        <w:gridCol w:w="1446"/>
        <w:gridCol w:w="743"/>
        <w:gridCol w:w="688"/>
        <w:gridCol w:w="1440"/>
        <w:gridCol w:w="2809"/>
        <w:gridCol w:w="539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ocument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equired Copy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نسخ الطلوبة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ندات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قم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 Objection Certificate from Police Station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سخة الواحدة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 عدم ممانعة من تسليم الجثمان  من مركز الشرطة المختص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1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lice Report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سخة الواحدة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رير من قسم الشرطة يبين سبب الوفاة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ذا وجد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2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tification of Death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سخة الواحدة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لاغ عن الوفاة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3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4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o Whom It May Concern Letter from CEID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One </w:t>
            </w:r>
            <w:r>
              <w:rPr>
                <w:rFonts w:eastAsia="Calibri" w:cs="Mangal"/>
                <w:kern w:val="0"/>
                <w:sz w:val="20"/>
                <w:szCs w:val="18"/>
                <w:lang w:val="en-US" w:eastAsia="en-US" w:bidi="ne-NP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riginal)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سخة الواحدة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هادة لمن يهمه الأمر صادرة من ادارة الادلة والمعلومات الجنائية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4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eath Certificat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One </w:t>
            </w:r>
            <w:r>
              <w:rPr>
                <w:rFonts w:eastAsia="Calibri" w:cs="Mangal"/>
                <w:kern w:val="0"/>
                <w:sz w:val="20"/>
                <w:szCs w:val="18"/>
                <w:lang w:val="en-US" w:eastAsia="en-US" w:bidi="ne-NP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riginal)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سخة الواحدة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هادة وفاة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5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assport Copy of the deceased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سخة الواحدة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ورة من جوازسفر المتوفي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7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ext of keen page of Passport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سخة الواحدة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ورة من جوازسفر المتوفي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فحة التي تتضمن بيانات الوريث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7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8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ID Copy of the Deceased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سخة الواحدة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ورة من البطاقة الشخصية للمتوفي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8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9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assport Copy of the Accompanying Person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سخة الواحدة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ورة من جوازسفر الشخص المرافق للجثمان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09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ID Copy of the Accompanying Person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سخة الواحدة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ورة من البطاقة الشخصية لمرافق الجثمان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pany Registration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سخة الواحدة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ورة من السجل التجاري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puter Card of the Company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سخة الواحدة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ورة من قيد المنشاة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alary payment Slip/sheet/bank transfer of salary of last six month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سخة الواحدة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ديم ما يفيد عن دفع الرات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صا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شف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ويل بنك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آخر ستة شهور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ayment of Leave pay to the deceased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سخة الواحدة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فع مكافاة بدل الاجازة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etter addressed to Embassy of Nepal in prescribed format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One </w:t>
            </w:r>
            <w:r>
              <w:rPr>
                <w:rFonts w:eastAsia="Calibri" w:cs="Mangal"/>
                <w:kern w:val="0"/>
                <w:sz w:val="20"/>
                <w:szCs w:val="18"/>
                <w:lang w:val="en-US" w:eastAsia="en-US" w:bidi="ne-NP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riginal)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سخة الواحدة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ص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تاب موجه الي سفارة نيبا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فق نموذج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mployment Contract Cop attested from Labour Ministry Qatar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سخة الواحدة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قد العمل مصدق من وزارة العمل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tatement of Bank Account of the deceased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n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سخة الواحدة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شف حساب للمتوفي من البنك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</w:tr>
    </w:tbl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تم احتساب مكافأة نهاية الخدمة علي آخر راتب تم استلامه من قبل العامل وذلك حسب قانون العمل القطري</w:t>
      </w:r>
    </w:p>
    <w:p>
      <w:pPr>
        <w:pStyle w:val="Normal"/>
        <w:spacing w:before="0" w:after="0"/>
        <w:rPr/>
      </w:pPr>
      <w:r>
        <w:rPr/>
        <w:t>End of service benefit should be calculated with the last month’s salary of the deceased as per Qatar Labour Law.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تم احتساب بدل الاجازة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 للسنة الواحدة وذلك عن الخمسة سنوات الأولي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 عند اكتمال الخمسة سنوات وذلك حسب قانون العمل القطري</w:t>
      </w:r>
      <w:r>
        <w:rPr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/>
        <w:t>Leave salary should be calculated 21 days per year for initial 5 years of employment, which should be 28 days per year after completion of 5 years of employment as per Qatar labour Law.</w:t>
      </w:r>
    </w:p>
    <w:p>
      <w:pPr>
        <w:pStyle w:val="Normal"/>
        <w:spacing w:before="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ي الشركة توفير أو دفع تذكرة عودة للشخص المرافق</w:t>
      </w:r>
    </w:p>
    <w:p>
      <w:pPr>
        <w:pStyle w:val="Normal"/>
        <w:spacing w:before="0" w:after="0"/>
        <w:rPr/>
      </w:pPr>
      <w:r>
        <w:rPr/>
        <w:t>The company should provide return ticket for the accompanying person;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دفع مبلغ 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قطري لتوصيل جثمان المتوفي من مطار كاتماندو الي منزله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(Additional QR 1,500/- should be given for transfer of dead body from Kathmandu to hometown</w:t>
      </w:r>
      <w:r>
        <w:rPr>
          <w:sz w:val="24"/>
          <w:szCs w:val="24"/>
        </w:rPr>
        <w:t>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.E. Ambassad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bassy of Nep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ha, Qa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ubject: Regarding Death and Settlement of Mr.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reference to the subject, our company hereby certify and clarify that the details of death and settlement of Mr./Ms. ………..is as follow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ll Name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ity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atari ID No.</w:t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sport No. 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 of Death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e of Death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use of Death</w:t>
        <w:tab/>
        <w:tab/>
        <w:t>: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 of Dea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th Details (Compulsory)   :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59" w:before="0" w:after="160"/>
        <w:outlineLvl w:val="0"/>
        <w:rPr>
          <w:rFonts w:ascii="Calibri" w:hAnsi="Calibri" w:eastAsia="Calibri" w:cs="Mangal"/>
          <w:b/>
          <w:b/>
          <w:bCs/>
          <w:u w:val="single"/>
        </w:rPr>
      </w:pPr>
      <w:r>
        <w:rPr>
          <w:rFonts w:eastAsia="Calibri" w:cs="Mangal"/>
          <w:b/>
          <w:bCs/>
          <w:u w:val="single"/>
        </w:rPr>
        <w:t>Settlement of Late: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st Joining Date at the Company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Years/ Month/ Days till his Death</w:t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ic Salary</w:t>
        <w:tab/>
        <w:tab/>
        <w:tab/>
        <w:tab/>
        <w:tab/>
        <w:t>:QA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settled Salary/ Salary Dues</w:t>
        <w:tab/>
        <w:tab/>
        <w:t>:QA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er time </w:t>
        <w:tab/>
        <w:tab/>
        <w:tab/>
        <w:tab/>
        <w:tab/>
        <w:t>: QA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ve Pay (As per Labor Law)</w:t>
        <w:tab/>
        <w:tab/>
        <w:t>:QA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d of Service ( </w:t>
        <w:tab/>
        <w:t>As per Labor Law)</w:t>
        <w:tab/>
        <w:t>:QAR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eased Bank Balance if any</w:t>
        <w:tab/>
        <w:tab/>
        <w:t>:QAR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portation Cost of the Dead body</w:t>
        <w:tab/>
        <w:t xml:space="preserve">:  QAR.  1500/-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>(Additional QR 1,500/- should be given for transfer of dead body from Kathmandu to hometown</w:t>
      </w:r>
      <w:r>
        <w:rPr>
          <w:b/>
          <w:bCs/>
          <w:i/>
          <w:iCs/>
          <w:sz w:val="24"/>
          <w:szCs w:val="24"/>
        </w:rPr>
        <w:t>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tal payment</w:t>
        <w:tab/>
        <w:tab/>
        <w:tab/>
        <w:tab/>
        <w:t xml:space="preserve">: QAR. </w:t>
        <w:tab/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our cooperation would be highly appreciate.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gard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naging Directo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 of Company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porsor's ID No. </w:t>
        <w:tab/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tact N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bidi="ar-QA"/>
        </w:rPr>
      </w:pPr>
      <w:r>
        <w:rPr>
          <w:rFonts w:eastAsia="Times New Roman" w:cs="Arial" w:ascii="Arial" w:hAnsi="Arial"/>
          <w:sz w:val="24"/>
          <w:szCs w:val="24"/>
          <w:lang w:bidi="ar-QA"/>
        </w:rPr>
      </w:r>
    </w:p>
    <w:p>
      <w:pPr>
        <w:pStyle w:val="ListParagraph"/>
        <w:spacing w:before="0" w:after="0"/>
        <w:contextualSpacing/>
        <w:rPr>
          <w:sz w:val="16"/>
          <w:szCs w:val="16"/>
        </w:rPr>
      </w:pPr>
      <w:r>
        <w:rPr/>
      </w:r>
    </w:p>
    <w:sectPr>
      <w:type w:val="nextPage"/>
      <w:pgSz w:w="11906" w:h="16838"/>
      <w:pgMar w:left="1440" w:right="1440" w:gutter="0" w:header="0" w:top="44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01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4f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0C011-AA43-4BD0-9577-E3D9794DD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81</Words>
  <Characters>3315</Characters>
  <CharactersWithSpaces>38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1:00Z</dcterms:created>
  <dc:creator>User</dc:creator>
  <dc:description/>
  <dc:language>en-US</dc:language>
  <cp:lastModifiedBy>HP-PC</cp:lastModifiedBy>
  <cp:lastPrinted>2016-05-22T14:27:00Z</cp:lastPrinted>
  <dcterms:modified xsi:type="dcterms:W3CDTF">2024-07-24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